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573</w:t>
                            </w:r>
                          </w:p>
                          <w:p>
                            <w:pPr>
                              <w:pStyle w:val="Normal"/>
                              <w:rPr>
                                <w:rFonts w:ascii="Arial Black" w:hAnsi="Arial Black" w:cs="Arial Black"/>
                                <w:color w:val="333399"/>
                              </w:rPr>
                            </w:pPr>
                            <w:r>
                              <w:rPr>
                                <w:rFonts w:cs="Arial Black" w:ascii="Arial Black" w:hAnsi="Arial Black"/>
                                <w:color w:val="333399"/>
                              </w:rPr>
                              <w:t>10 dic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573</w:t>
                      </w:r>
                    </w:p>
                    <w:p>
                      <w:pPr>
                        <w:pStyle w:val="Normal"/>
                        <w:rPr>
                          <w:rFonts w:ascii="Arial Black" w:hAnsi="Arial Black" w:cs="Arial Black"/>
                          <w:color w:val="333399"/>
                        </w:rPr>
                      </w:pPr>
                      <w:r>
                        <w:rPr>
                          <w:rFonts w:cs="Arial Black" w:ascii="Arial Black" w:hAnsi="Arial Black"/>
                          <w:color w:val="333399"/>
                        </w:rPr>
                        <w:t>10 dic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Professioni turistiche, il Consiglio approva a maggioranza la legge</w:t>
      </w:r>
    </w:p>
    <w:p>
      <w:pPr>
        <w:pStyle w:val="Normal"/>
        <w:jc w:val="both"/>
        <w:rPr>
          <w:b/>
          <w:b/>
          <w:sz w:val="28"/>
          <w:szCs w:val="28"/>
        </w:rPr>
      </w:pPr>
      <w:r>
        <w:rPr>
          <w:b/>
          <w:sz w:val="28"/>
          <w:szCs w:val="28"/>
        </w:rPr>
      </w:r>
    </w:p>
    <w:p>
      <w:pPr>
        <w:pStyle w:val="Normal"/>
        <w:jc w:val="both"/>
        <w:rPr/>
      </w:pPr>
      <w:r>
        <w:rPr/>
        <w:t xml:space="preserve">Il mondo delle professioni turistiche al centro della legge approvata a maggioranza con il voto contrario dell’opposizione dal Consiglio regionale. </w:t>
      </w:r>
    </w:p>
    <w:p>
      <w:pPr>
        <w:pStyle w:val="Normal"/>
        <w:jc w:val="both"/>
        <w:rPr/>
      </w:pPr>
      <w:r>
        <w:rPr/>
        <w:t>“</w:t>
      </w:r>
      <w:r>
        <w:rPr/>
        <w:t xml:space="preserve">Norme in materia di attività professionali turistiche” nasce dal testo unificato della proposta di legge del presidente della quarta commissione consiliare, Dario Stefàno e del disegno di legge della Giunta. </w:t>
      </w:r>
    </w:p>
    <w:p>
      <w:pPr>
        <w:pStyle w:val="Normal"/>
        <w:jc w:val="both"/>
        <w:rPr/>
      </w:pPr>
      <w:r>
        <w:rPr/>
        <w:t xml:space="preserve">L’obiettivo è quello di disciplinare le professioni legate al comparto turistico, colmando un vuoto normativo presente nel settore pur strategico per la nostra regione. “La Puglia, a differenza delle altre regioni italiane che nel corso degli anni hanno legiferato in materia – ha spiegato il presidente Stefàno nella relazione - non aveva ancora disciplinato l’esercizio delle attività turistiche con un testo che intende tutelare chi svolge la professione turistica e garantire al contempo il turista sulla qualità dei servizi”. </w:t>
      </w:r>
    </w:p>
    <w:p>
      <w:pPr>
        <w:pStyle w:val="Normal"/>
        <w:jc w:val="both"/>
        <w:rPr/>
      </w:pPr>
      <w:r>
        <w:rPr/>
        <w:t xml:space="preserve">Formato da nove articoli, il provvedimento segue come criterio di base la previsione di un “sistema di accreditamento” che nasce da specifiche funzioni e specifici requisiti necessari allo svolgimento delle attività professionali turistiche sul territorio regionale. </w:t>
      </w:r>
    </w:p>
    <w:p>
      <w:pPr>
        <w:pStyle w:val="Normal"/>
        <w:jc w:val="both"/>
        <w:rPr/>
      </w:pPr>
      <w:r>
        <w:rPr/>
        <w:t xml:space="preserve">Proprio in questo ambito è risultato piuttosto controverso il comma che sancisce i requisiti minimi per l’accreditamento. Differenti le posizioni dell’Aula sulla necessità di dover attestare l’idoneità psico-fisica  e dubbi su chi è più idoneo (se il medico di base o la Asl) a rilasciare il certificato richiesto per poter svolgere l’attività professionale. </w:t>
      </w:r>
    </w:p>
    <w:p>
      <w:pPr>
        <w:pStyle w:val="Normal"/>
        <w:jc w:val="both"/>
        <w:rPr/>
      </w:pPr>
      <w:r>
        <w:rPr/>
        <w:t xml:space="preserve">Divario superato con l’emendamento dell’assessore Introna, a nome del governo, presentato dopo che l’aula ha respinto i due proposti dai consiglieri Ignazio Zullo  e Paolo Costantino. </w:t>
      </w:r>
    </w:p>
    <w:p>
      <w:pPr>
        <w:pStyle w:val="Normal"/>
        <w:jc w:val="both"/>
        <w:rPr/>
      </w:pPr>
      <w:r>
        <w:rPr/>
        <w:t xml:space="preserve">Da un lato si punta a tutelare, valorizzare e riconoscere la qualificazione degli operatori, dall’altro, per arginare il fenomeno dell’esercizio abusivo della professione, si creano riferimenti normativi che possano offrire garanzie al consumatore. </w:t>
      </w:r>
    </w:p>
    <w:p>
      <w:pPr>
        <w:pStyle w:val="Normal"/>
        <w:jc w:val="both"/>
        <w:rPr/>
      </w:pPr>
      <w:r>
        <w:rPr/>
        <w:t xml:space="preserve">Dopo aver indicato chi può svolgere la professione turistica, nella legge si prevede un percorso di abilitazione da cui deve necessariamente emergere la conoscenza del territorio in tutte le sue sfaccettature ed il possesso di competenze tecniche, settoriali e linguistiche. </w:t>
      </w:r>
    </w:p>
    <w:p>
      <w:pPr>
        <w:pStyle w:val="Normal"/>
        <w:jc w:val="both"/>
        <w:rPr/>
      </w:pPr>
      <w:r>
        <w:rPr/>
        <w:t xml:space="preserve">La forma più idonea per l’accreditamento sono appositi elenchi provinciali, redatti secondo criteri e requisiti previsti dalle Province. Così facendo si garantisce una sorta di “territorialità regionale”ma si offre al contempo la possibilità di iscriversi negli elenchi di più Province anche attraverso un esame integrativo che garantirà un servizio di qualità all’utente. </w:t>
      </w:r>
    </w:p>
    <w:p>
      <w:pPr>
        <w:pStyle w:val="Normal"/>
        <w:jc w:val="both"/>
        <w:rPr/>
      </w:pPr>
      <w:r>
        <w:rPr/>
        <w:t xml:space="preserve">Nel dibattito sono intervenuti l’assessore al turismo Ostillio, i consiglieri Zullo, Costantino, Baldassarre, Manni, Sannicandro, Palese e per dichiarazione di voto De Leonardis. (ma. cir.)  </w:t>
      </w:r>
    </w:p>
    <w:p>
      <w:pPr>
        <w:pStyle w:val="Normal"/>
        <w:jc w:val="both"/>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1:00Z</dcterms:created>
  <dc:creator>crp</dc:creator>
  <dc:description/>
  <cp:keywords/>
  <dc:language>en-US</dc:language>
  <cp:lastModifiedBy> </cp:lastModifiedBy>
  <dcterms:modified xsi:type="dcterms:W3CDTF">2008-12-10T13:01:00Z</dcterms:modified>
  <cp:revision>3</cp:revision>
  <dc:subject/>
  <dc:title> </dc:title>
</cp:coreProperties>
</file>